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 на 2023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2.09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lat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cipa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oli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tsipalnyiy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ontr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cipalnyj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zhilishhnyj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ontr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filakti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rusheni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byazatelnyk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rebovani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grammy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profilaktiki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предложений и замечаний: с 01.10.2021 по 01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latgo.ru/municipal_police/munitsipalnyiy_kontrol/municipalnyj_zhilishhnyj_kontrol/profilaktika-narusheniy-obyazatelnykh-trebovaniy/programmy profilakt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5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2-11-21T10:45:00Z</dcterms:modified>
  <cp:revision>2</cp:revision>
  <dc:subject/>
  <dc:title/>
</cp:coreProperties>
</file>